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object w:dxaOrig="7799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53.35pt" filled="f" o:ole="">
            <v:imagedata r:id="rId3" o:title=""/>
          </v:shape>
          <o:OLEObject Type="Embed" ProgID="" ShapeID="ole_rId2" DrawAspect="Content" ObjectID="_1051825745" r:id="rId2"/>
        </w:object>
      </w:r>
      <w:r>
        <w:rPr>
          <w:rFonts w:eastAsia="Arial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18288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6"/>
                              </w:rPr>
                              <w:t>NG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>Nordic Group 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>Eurasier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85pt;mso-wrap-distance-left:9.05pt;mso-wrap-distance-right:9.05pt;mso-wrap-distance-top:0pt;mso-wrap-distance-bottom:0pt;margin-top:-1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96"/>
                        </w:rPr>
                        <w:t>NGE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GB"/>
                        </w:rPr>
                        <w:t>Nordic Group fo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GB"/>
                        </w:rPr>
                        <w:t>Eurasier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144"/>
          <w:lang w:val="en-GB"/>
        </w:rPr>
      </w:pPr>
      <w:r>
        <w:rPr>
          <w:rFonts w:cs="Calibri" w:ascii="Calibri" w:hAnsi="Calibri"/>
          <w:sz w:val="24"/>
          <w:szCs w:val="14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GB"/>
        </w:rPr>
        <w:t xml:space="preserve">Health and Properties Form for Eurasiers </w:t>
      </w:r>
      <w:r>
        <w:rPr>
          <w:rFonts w:cs="Calibri" w:ascii="Calibri" w:hAnsi="Calibri"/>
          <w:szCs w:val="36"/>
          <w:lang w:val="en-GB"/>
        </w:rPr>
        <w:t>( please fill out one form for every dog )</w:t>
      </w:r>
    </w:p>
    <w:p>
      <w:pPr>
        <w:pStyle w:val="Normal"/>
        <w:rPr>
          <w:rFonts w:ascii="Calibri" w:hAnsi="Calibri" w:cs="Calibri"/>
          <w:sz w:val="24"/>
          <w:szCs w:val="36"/>
          <w:lang w:val="en-GB"/>
        </w:rPr>
      </w:pPr>
      <w:r>
        <w:rPr>
          <w:rFonts w:cs="Calibri" w:ascii="Calibri" w:hAnsi="Calibri"/>
          <w:sz w:val="24"/>
          <w:szCs w:val="3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499"/>
        <w:gridCol w:w="1629"/>
        <w:gridCol w:w="3260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g 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r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pN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female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0" w:name="__Fieldmark__3_3323847054"/>
            <w:bookmarkStart w:id="1" w:name="__Fieldmark__3_3323847054"/>
            <w:bookmarkEnd w:id="1"/>
            <w:r>
              <w:rPr>
                <w:rFonts w:cs="Arial"/>
                <w:sz w:val="16"/>
                <w:lang w:val="en-GB"/>
              </w:rPr>
            </w:r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     male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2" w:name="__Fieldmark__4_3323847054"/>
            <w:bookmarkStart w:id="3" w:name="__Fieldmark__4_3323847054"/>
            <w:bookmarkEnd w:id="3"/>
            <w:r/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o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eigh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lang w:val="it-IT"/>
              </w:rPr>
              <w:t>H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b/>
                <w:bCs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Grade  A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it-IT"/>
              </w:rPr>
              <w:instrText xml:space="preserve"> FORMCHECKBOX </w:instrText>
            </w:r>
            <w:r>
              <w:rPr>
                <w:sz w:val="16"/>
                <w:lang w:val="it-IT"/>
              </w:rPr>
              <w:fldChar w:fldCharType="separate"/>
            </w:r>
            <w:bookmarkStart w:id="4" w:name="__Fieldmark__8_3323847054"/>
            <w:bookmarkStart w:id="5" w:name="__Fieldmark__8_3323847054"/>
            <w:bookmarkEnd w:id="5"/>
            <w:r>
              <w:rPr>
                <w:sz w:val="16"/>
                <w:lang w:val="it-IT"/>
              </w:rPr>
            </w:r>
            <w:r>
              <w:rPr>
                <w:sz w:val="16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    B </w:t>
            </w:r>
            <w:r>
              <w:rPr>
                <w:rFonts w:cs="Arial"/>
                <w:sz w:val="16"/>
                <w:lang w:val="it-IT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6" w:name="__Fieldmark__9_3323847054"/>
            <w:bookmarkStart w:id="7" w:name="__Fieldmark__9_3323847054"/>
            <w:bookmarkEnd w:id="7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6"/>
                <w:lang w:val="it-IT"/>
              </w:rPr>
              <w:t xml:space="preserve">        C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8" w:name="__Fieldmark__10_3323847054"/>
            <w:bookmarkStart w:id="9" w:name="__Fieldmark__10_3323847054"/>
            <w:bookmarkEnd w:id="9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6"/>
                <w:lang w:val="it-IT"/>
              </w:rPr>
              <w:t xml:space="preserve">       D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10" w:name="__Fieldmark__11_3323847054"/>
            <w:bookmarkStart w:id="11" w:name="__Fieldmark__11_3323847054"/>
            <w:bookmarkEnd w:id="11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6"/>
                <w:lang w:val="it-IT"/>
              </w:rPr>
              <w:t xml:space="preserve">       E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12" w:name="__Fieldmark__12_3323847054"/>
            <w:bookmarkStart w:id="13" w:name="__Fieldmark__12_3323847054"/>
            <w:bookmarkEnd w:id="13"/>
            <w:r/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 / A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 w:cs="Arial"/>
                <w:sz w:val="16"/>
                <w:lang w:val="it-IT"/>
              </w:rPr>
              <w:t xml:space="preserve"> </w:t>
            </w:r>
            <w:r>
              <w:rPr>
                <w:rFonts w:cs="Arial"/>
                <w:sz w:val="16"/>
                <w:lang w:val="it-IT"/>
              </w:rPr>
              <w:t>Grade  0</w:t>
            </w:r>
            <w:r>
              <w:rPr>
                <w:rFonts w:cs="Arial"/>
                <w:lang w:val="it-IT"/>
              </w:rPr>
              <w:t xml:space="preserve">  </w:t>
            </w:r>
            <w:r>
              <w:rPr>
                <w:rFonts w:cs="Arial"/>
                <w:sz w:val="24"/>
                <w:lang w:val="it-IT"/>
              </w:rPr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14" w:name="__Fieldmark__13_3323847054"/>
            <w:bookmarkStart w:id="15" w:name="__Fieldmark__13_3323847054"/>
            <w:bookmarkEnd w:id="15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   </w:t>
            </w:r>
            <w:r>
              <w:rPr>
                <w:rFonts w:cs="Arial"/>
                <w:sz w:val="16"/>
                <w:lang w:val="it-IT"/>
              </w:rPr>
              <w:t xml:space="preserve">1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16" w:name="__Fieldmark__14_3323847054"/>
            <w:bookmarkStart w:id="17" w:name="__Fieldmark__14_3323847054"/>
            <w:bookmarkEnd w:id="17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    </w:t>
            </w:r>
            <w:r>
              <w:rPr>
                <w:rFonts w:cs="Arial"/>
                <w:sz w:val="16"/>
                <w:lang w:val="it-IT"/>
              </w:rPr>
              <w:t xml:space="preserve">2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18" w:name="__Fieldmark__15_3323847054"/>
            <w:bookmarkStart w:id="19" w:name="__Fieldmark__15_3323847054"/>
            <w:bookmarkEnd w:id="19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    </w:t>
            </w:r>
            <w:r>
              <w:rPr>
                <w:rFonts w:cs="Arial"/>
                <w:sz w:val="16"/>
                <w:lang w:val="it-IT"/>
              </w:rPr>
              <w:t xml:space="preserve">3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20" w:name="__Fieldmark__16_3323847054"/>
            <w:bookmarkStart w:id="21" w:name="__Fieldmark__16_3323847054"/>
            <w:bookmarkEnd w:id="21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    </w:t>
            </w:r>
            <w:r>
              <w:rPr>
                <w:rFonts w:cs="Arial"/>
                <w:sz w:val="16"/>
                <w:lang w:val="it-IT"/>
              </w:rPr>
              <w:t xml:space="preserve">4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22" w:name="__Fieldmark__17_3323847054"/>
            <w:bookmarkStart w:id="23" w:name="__Fieldmark__17_3323847054"/>
            <w:bookmarkEnd w:id="23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it-IT"/>
              </w:rPr>
              <w:t xml:space="preserve"> </w:t>
            </w:r>
            <w:r>
              <w:rPr>
                <w:rFonts w:cs="Arial"/>
                <w:sz w:val="16"/>
                <w:lang w:val="it-IT"/>
              </w:rPr>
              <w:t>(  = FPCM, LPA, OC 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Grade  0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24" w:name="__Fieldmark__18_3323847054"/>
            <w:bookmarkStart w:id="25" w:name="__Fieldmark__18_3323847054"/>
            <w:bookmarkEnd w:id="25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1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26" w:name="__Fieldmark__19_3323847054"/>
            <w:bookmarkStart w:id="27" w:name="__Fieldmark__19_3323847054"/>
            <w:bookmarkEnd w:id="27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 </w:t>
            </w:r>
            <w:r>
              <w:rPr>
                <w:rFonts w:cs="Arial"/>
                <w:sz w:val="16"/>
                <w:lang w:val="en-GB"/>
              </w:rPr>
              <w:t xml:space="preserve">2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28" w:name="__Fieldmark__20_3323847054"/>
            <w:bookmarkStart w:id="29" w:name="__Fieldmark__20_3323847054"/>
            <w:bookmarkEnd w:id="29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 </w:t>
            </w:r>
            <w:r>
              <w:rPr>
                <w:rFonts w:cs="Arial"/>
                <w:sz w:val="16"/>
                <w:lang w:val="en-GB"/>
              </w:rPr>
              <w:t xml:space="preserve">3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30" w:name="__Fieldmark__21_3323847054"/>
            <w:bookmarkStart w:id="31" w:name="__Fieldmark__21_3323847054"/>
            <w:bookmarkEnd w:id="31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 </w:t>
            </w:r>
            <w:r>
              <w:rPr>
                <w:rFonts w:cs="Arial"/>
                <w:sz w:val="16"/>
                <w:lang w:val="en-GB"/>
              </w:rPr>
              <w:t xml:space="preserve">4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rFonts w:cs="Arial"/>
                <w:lang w:val="it-IT"/>
              </w:rPr>
              <w:fldChar w:fldCharType="separate"/>
            </w:r>
            <w:bookmarkStart w:id="32" w:name="__Fieldmark__22_3323847054"/>
            <w:bookmarkStart w:id="33" w:name="__Fieldmark__22_3323847054"/>
            <w:bookmarkEnd w:id="33"/>
            <w:r>
              <w:rPr>
                <w:rFonts w:cs="Arial"/>
                <w:sz w:val="24"/>
                <w:lang w:val="it-IT"/>
              </w:rPr>
            </w:r>
            <w:r>
              <w:rPr>
                <w:sz w:val="24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( should be testet when dog is awake! 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ichiasi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rPr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34" w:name="__Fieldmark__23_3323847054"/>
            <w:bookmarkStart w:id="35" w:name="__Fieldmark__23_3323847054"/>
            <w:bookmarkEnd w:id="3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36" w:name="__Fieldmark__24_3323847054"/>
            <w:bookmarkStart w:id="37" w:name="__Fieldmark__24_3323847054"/>
            <w:bookmarkEnd w:id="3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1-4 eyelashes arranged in two raws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38" w:name="__Fieldmark__25_3323847054"/>
            <w:bookmarkStart w:id="39" w:name="__Fieldmark__25_3323847054"/>
            <w:bookmarkEnd w:id="3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many eyelashes arranged in two raw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0" w:name="__Fieldmark__26_3323847054"/>
            <w:bookmarkStart w:id="41" w:name="__Fieldmark__26_3323847054"/>
            <w:bookmarkEnd w:id="41"/>
            <w:r/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nky tal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2" w:name="__Fieldmark__27_3323847054"/>
            <w:bookmarkStart w:id="43" w:name="__Fieldmark__27_3323847054"/>
            <w:bookmarkEnd w:id="4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4" w:name="__Fieldmark__28_3323847054"/>
            <w:bookmarkStart w:id="45" w:name="__Fieldmark__28_3323847054"/>
            <w:bookmarkEnd w:id="4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ach rotatio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6" w:name="__Fieldmark__29_3323847054"/>
            <w:bookmarkStart w:id="47" w:name="__Fieldmark__29_3323847054"/>
            <w:bookmarkEnd w:id="4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48" w:name="__Fieldmark__30_3323847054"/>
            <w:bookmarkStart w:id="49" w:name="__Fieldmark__30_3323847054"/>
            <w:bookmarkEnd w:id="4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ptorchidis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esticles fully descended 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50" w:name="__Fieldmark__31_3323847054"/>
            <w:bookmarkStart w:id="51" w:name="__Fieldmark__31_3323847054"/>
            <w:bookmarkEnd w:id="5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52" w:name="__Fieldmark__32_3323847054"/>
            <w:bookmarkStart w:id="53" w:name="__Fieldmark__32_3323847054"/>
            <w:bookmarkEnd w:id="5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bete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54" w:name="__Fieldmark__33_3323847054"/>
            <w:bookmarkStart w:id="55" w:name="__Fieldmark__33_3323847054"/>
            <w:bookmarkEnd w:id="5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56" w:name="__Fieldmark__34_3323847054"/>
            <w:bookmarkStart w:id="57" w:name="__Fieldmark__34_3323847054"/>
            <w:bookmarkEnd w:id="5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PI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Pancreas hypofunction        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58" w:name="__Fieldmark__35_3323847054"/>
            <w:bookmarkStart w:id="59" w:name="__Fieldmark__35_3323847054"/>
            <w:bookmarkEnd w:id="5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60" w:name="__Fieldmark__36_3323847054"/>
            <w:bookmarkStart w:id="61" w:name="__Fieldmark__36_3323847054"/>
            <w:bookmarkEnd w:id="6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othyreoidis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Thyroid    hypofunction        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62" w:name="__Fieldmark__37_3323847054"/>
            <w:bookmarkStart w:id="63" w:name="__Fieldmark__37_3323847054"/>
            <w:bookmarkEnd w:id="6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64" w:name="__Fieldmark__38_3323847054"/>
            <w:bookmarkStart w:id="65" w:name="__Fieldmark__38_3323847054"/>
            <w:bookmarkEnd w:id="6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date of examinati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values: T4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 fT4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 TSH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 TgAA: neg.: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66" w:name="__Fieldmark__43_3323847054"/>
            <w:bookmarkStart w:id="67" w:name="__Fieldmark__43_3323847054"/>
            <w:bookmarkEnd w:id="67"/>
            <w:r>
              <w:rPr>
                <w:rFonts w:cs="Arial"/>
                <w:sz w:val="16"/>
                <w:lang w:val="en-GB"/>
              </w:rPr>
            </w:r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pos.: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68" w:name="__Fieldmark__44_3323847054"/>
            <w:bookmarkStart w:id="69" w:name="__Fieldmark__44_3323847054"/>
            <w:bookmarkEnd w:id="69"/>
            <w:r>
              <w:rPr>
                <w:rFonts w:cs="Arial"/>
                <w:sz w:val="16"/>
                <w:lang w:val="en-GB"/>
              </w:rPr>
            </w:r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mbilical herni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70" w:name="__Fieldmark__46_3323847054"/>
            <w:bookmarkStart w:id="71" w:name="__Fieldmark__46_3323847054"/>
            <w:bookmarkEnd w:id="7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72" w:name="__Fieldmark__47_3323847054"/>
            <w:bookmarkStart w:id="73" w:name="__Fieldmark__47_3323847054"/>
            <w:bookmarkEnd w:id="7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gmentation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Nose: ok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74" w:name="__Fieldmark__48_3323847054"/>
            <w:bookmarkStart w:id="75" w:name="__Fieldmark__48_3323847054"/>
            <w:bookmarkEnd w:id="7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>deficient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76" w:name="__Fieldmark__49_3323847054"/>
            <w:bookmarkStart w:id="77" w:name="__Fieldmark__49_3323847054"/>
            <w:bookmarkEnd w:id="7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Lipps: ok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78" w:name="__Fieldmark__50_3323847054"/>
            <w:bookmarkStart w:id="79" w:name="__Fieldmark__50_3323847054"/>
            <w:bookmarkEnd w:id="7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deficient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0" w:name="__Fieldmark__51_3323847054"/>
            <w:bookmarkStart w:id="81" w:name="__Fieldmark__51_3323847054"/>
            <w:bookmarkEnd w:id="8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Paws/Nails: ok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2" w:name="__Fieldmark__52_3323847054"/>
            <w:bookmarkStart w:id="83" w:name="__Fieldmark__52_3323847054"/>
            <w:bookmarkEnd w:id="8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 xml:space="preserve">deficient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4" w:name="__Fieldmark__53_3323847054"/>
            <w:bookmarkStart w:id="85" w:name="__Fieldmark__53_3323847054"/>
            <w:bookmarkEnd w:id="85"/>
            <w:r/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n which age straightend they up?:   &lt;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6" w:name="__Fieldmark__54_3323847054"/>
            <w:bookmarkStart w:id="87" w:name="__Fieldmark__54_3323847054"/>
            <w:bookmarkEnd w:id="8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>3 months,     3-6 months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88" w:name="__Fieldmark__55_3323847054"/>
            <w:bookmarkStart w:id="89" w:name="__Fieldmark__55_3323847054"/>
            <w:bookmarkEnd w:id="8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   </w:t>
            </w:r>
            <w:r>
              <w:rPr>
                <w:rFonts w:cs="Arial"/>
                <w:sz w:val="16"/>
                <w:lang w:val="en-GB"/>
              </w:rPr>
              <w:t xml:space="preserve">&gt; 6 months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90" w:name="__Fieldmark__56_3323847054"/>
            <w:bookmarkStart w:id="91" w:name="__Fieldmark__56_3323847054"/>
            <w:bookmarkEnd w:id="9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   </w:t>
            </w:r>
            <w:r>
              <w:rPr>
                <w:rFonts w:cs="Arial"/>
                <w:sz w:val="16"/>
                <w:lang w:val="en-GB"/>
              </w:rPr>
              <w:t xml:space="preserve">never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92" w:name="__Fieldmark__57_3323847054"/>
            <w:bookmarkStart w:id="93" w:name="__Fieldmark__57_3323847054"/>
            <w:bookmarkEnd w:id="93"/>
            <w:r/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opiu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94" w:name="__Fieldmark__58_3323847054"/>
            <w:bookmarkStart w:id="95" w:name="__Fieldmark__58_3323847054"/>
            <w:bookmarkEnd w:id="9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96" w:name="__Fieldmark__59_3323847054"/>
            <w:bookmarkStart w:id="97" w:name="__Fieldmark__59_3323847054"/>
            <w:bookmarkEnd w:id="9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ropium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98" w:name="__Fieldmark__60_3323847054"/>
            <w:bookmarkStart w:id="99" w:name="__Fieldmark__60_3323847054"/>
            <w:bookmarkEnd w:id="9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0" w:name="__Fieldmark__61_3323847054"/>
            <w:bookmarkStart w:id="101" w:name="__Fieldmark__61_3323847054"/>
            <w:bookmarkEnd w:id="10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mo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2" w:name="__Fieldmark__62_3323847054"/>
            <w:bookmarkStart w:id="103" w:name="__Fieldmark__62_3323847054"/>
            <w:bookmarkEnd w:id="10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4" w:name="__Fieldmark__63_3323847054"/>
            <w:bookmarkStart w:id="105" w:name="__Fieldmark__63_3323847054"/>
            <w:bookmarkEnd w:id="10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>if yes, which kind of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cissor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6" w:name="__Fieldmark__65_3323847054"/>
            <w:bookmarkStart w:id="107" w:name="__Fieldmark__65_3323847054"/>
            <w:bookmarkEnd w:id="10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pincer (level bite)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08" w:name="__Fieldmark__66_3323847054"/>
            <w:bookmarkStart w:id="109" w:name="__Fieldmark__66_3323847054"/>
            <w:bookmarkEnd w:id="10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undershot (underbite)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110" w:name="__Fieldmark__67_3323847054"/>
            <w:bookmarkStart w:id="111" w:name="__Fieldmark__67_3323847054"/>
            <w:bookmarkEnd w:id="111"/>
            <w:r>
              <w:rPr>
                <w:rFonts w:cs="Arial"/>
                <w:sz w:val="16"/>
                <w:lang w:val="en-GB"/>
              </w:rPr>
            </w:r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  <w:t xml:space="preserve">      overshot  (overbite)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bookmarkStart w:id="112" w:name="__Fieldmark__68_3323847054"/>
            <w:bookmarkStart w:id="113" w:name="__Fieldmark__68_3323847054"/>
            <w:bookmarkEnd w:id="113"/>
            <w:r/>
            <w:r>
              <w:rPr>
                <w:sz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of Teeth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issing teeth:      </w:t>
            </w: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14" w:name="__Fieldmark__69_3323847054"/>
            <w:bookmarkStart w:id="115" w:name="__Fieldmark__69_3323847054"/>
            <w:bookmarkEnd w:id="11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16" w:name="__Fieldmark__70_3323847054"/>
            <w:bookmarkStart w:id="117" w:name="__Fieldmark__70_3323847054"/>
            <w:bookmarkEnd w:id="11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  <w:r>
              <w:rPr>
                <w:rFonts w:cs="Arial"/>
                <w:sz w:val="16"/>
                <w:lang w:val="en-GB"/>
              </w:rPr>
              <w:t>if yes, which one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GB" w:eastAsia="en-US"/>
              </w:rPr>
            </w:r>
            <w:r>
              <w:rPr>
                <w:sz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formations according to the IFEZ-database:</w:t>
      </w:r>
      <w:r>
        <w:rPr>
          <w:rFonts w:cs="Arial"/>
          <w:sz w:val="16"/>
          <w:lang w:val="en-GB"/>
        </w:rPr>
        <w:t xml:space="preserve"> 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ea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86"/>
        <w:gridCol w:w="3303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. skindisea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18" w:name="__Fieldmark__72_3323847054"/>
            <w:bookmarkStart w:id="119" w:name="__Fieldmark__72_3323847054"/>
            <w:bookmarkEnd w:id="11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20" w:name="__Fieldmark__73_3323847054"/>
            <w:bookmarkStart w:id="121" w:name="__Fieldmark__73_3323847054"/>
            <w:bookmarkEnd w:id="12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ze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22" w:name="__Fieldmark__74_3323847054"/>
            <w:bookmarkStart w:id="123" w:name="__Fieldmark__74_3323847054"/>
            <w:bookmarkEnd w:id="12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24" w:name="__Fieldmark__75_3323847054"/>
            <w:bookmarkStart w:id="125" w:name="__Fieldmark__75_3323847054"/>
            <w:bookmarkEnd w:id="12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. digestiondisea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26" w:name="__Fieldmark__76_3323847054"/>
            <w:bookmarkStart w:id="127" w:name="__Fieldmark__76_3323847054"/>
            <w:bookmarkEnd w:id="12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28" w:name="__Fieldmark__77_3323847054"/>
            <w:bookmarkStart w:id="129" w:name="__Fieldmark__77_3323847054"/>
            <w:bookmarkEnd w:id="12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. lameness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30" w:name="__Fieldmark__78_3323847054"/>
            <w:bookmarkStart w:id="131" w:name="__Fieldmark__78_3323847054"/>
            <w:bookmarkEnd w:id="13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32" w:name="__Fieldmark__79_3323847054"/>
            <w:bookmarkStart w:id="133" w:name="__Fieldmark__79_3323847054"/>
            <w:bookmarkEnd w:id="133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. airwaydisea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34" w:name="__Fieldmark__80_3323847054"/>
            <w:bookmarkStart w:id="135" w:name="__Fieldmark__80_3323847054"/>
            <w:bookmarkEnd w:id="135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36" w:name="__Fieldmark__81_3323847054"/>
            <w:bookmarkStart w:id="137" w:name="__Fieldmark__81_3323847054"/>
            <w:bookmarkEnd w:id="137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tdiseas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</w:t>
            </w:r>
            <w:r>
              <w:rPr>
                <w:rFonts w:cs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38" w:name="__Fieldmark__82_3323847054"/>
            <w:bookmarkStart w:id="139" w:name="__Fieldmark__82_3323847054"/>
            <w:bookmarkEnd w:id="139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</w:t>
            </w:r>
            <w:r>
              <w:rPr>
                <w:rFonts w:cs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/>
                <w:lang w:val="en-GB"/>
              </w:rPr>
              <w:fldChar w:fldCharType="separate"/>
            </w:r>
            <w:bookmarkStart w:id="140" w:name="__Fieldmark__83_3323847054"/>
            <w:bookmarkStart w:id="141" w:name="__Fieldmark__83_3323847054"/>
            <w:bookmarkEnd w:id="141"/>
            <w:r>
              <w:rPr>
                <w:rFonts w:cs="Arial"/>
                <w:sz w:val="24"/>
                <w:lang w:val="en-GB"/>
              </w:rPr>
            </w:r>
            <w:r>
              <w:rPr>
                <w:sz w:val="24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4"/>
                <w:lang w:val="en-GB"/>
              </w:rPr>
              <w:t xml:space="preserve">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akt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ting instinc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ne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42" w:name="__Fieldmark__85_3323847054"/>
            <w:bookmarkStart w:id="143" w:name="__Fieldmark__85_3323847054"/>
            <w:bookmarkEnd w:id="143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some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44" w:name="__Fieldmark__86_3323847054"/>
            <w:bookmarkStart w:id="145" w:name="__Fieldmark__86_3323847054"/>
            <w:bookmarkEnd w:id="145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middel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nb-NO"/>
              </w:rPr>
              <w:instrText xml:space="preserve"> FORMCHECKBOX </w:instrText>
            </w:r>
            <w:r>
              <w:rPr>
                <w:sz w:val="16"/>
                <w:lang w:val="nb-NO"/>
              </w:rPr>
              <w:fldChar w:fldCharType="separate"/>
            </w:r>
            <w:bookmarkStart w:id="146" w:name="__Fieldmark__87_3323847054"/>
            <w:bookmarkStart w:id="147" w:name="__Fieldmark__87_3323847054"/>
            <w:bookmarkEnd w:id="147"/>
            <w:r>
              <w:rPr>
                <w:sz w:val="16"/>
                <w:lang w:val="nb-NO"/>
              </w:rPr>
            </w:r>
            <w:r>
              <w:rPr>
                <w:sz w:val="16"/>
                <w:lang w:val="nb-NO"/>
              </w:rPr>
              <w:fldChar w:fldCharType="end"/>
            </w:r>
            <w:r>
              <w:rPr>
                <w:sz w:val="16"/>
                <w:lang w:val="en-GB"/>
              </w:rPr>
              <w:t xml:space="preserve">       strong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nb-NO"/>
              </w:rPr>
              <w:instrText xml:space="preserve"> FORMCHECKBOX </w:instrText>
            </w:r>
            <w:r>
              <w:rPr>
                <w:sz w:val="16"/>
                <w:lang w:val="nb-NO"/>
              </w:rPr>
              <w:fldChar w:fldCharType="separate"/>
            </w:r>
            <w:bookmarkStart w:id="148" w:name="__Fieldmark__88_3323847054"/>
            <w:bookmarkStart w:id="149" w:name="__Fieldmark__88_3323847054"/>
            <w:bookmarkEnd w:id="149"/>
            <w:r/>
            <w:r>
              <w:rPr>
                <w:sz w:val="16"/>
                <w:lang w:val="nb-NO"/>
              </w:rPr>
              <w:fldChar w:fldCharType="end"/>
            </w:r>
            <w:r>
              <w:rPr>
                <w:sz w:val="16"/>
                <w:lang w:val="nb-NO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haviour towards peop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iendly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50" w:name="__Fieldmark__89_3323847054"/>
            <w:bookmarkStart w:id="151" w:name="__Fieldmark__89_3323847054"/>
            <w:bookmarkEnd w:id="15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searches contact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52" w:name="__Fieldmark__90_3323847054"/>
            <w:bookmarkStart w:id="153" w:name="__Fieldmark__90_3323847054"/>
            <w:bookmarkEnd w:id="153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reserved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54" w:name="__Fieldmark__91_3323847054"/>
            <w:bookmarkStart w:id="155" w:name="__Fieldmark__91_3323847054"/>
            <w:bookmarkEnd w:id="155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shy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56" w:name="__Fieldmark__92_3323847054"/>
            <w:bookmarkStart w:id="157" w:name="__Fieldmark__92_3323847054"/>
            <w:bookmarkEnd w:id="157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aggressiv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58" w:name="__Fieldmark__93_3323847054"/>
            <w:bookmarkStart w:id="159" w:name="__Fieldmark__93_3323847054"/>
            <w:bookmarkEnd w:id="159"/>
            <w:r/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haviour towards other dog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owards females:  friendly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60" w:name="__Fieldmark__94_3323847054"/>
            <w:bookmarkStart w:id="161" w:name="__Fieldmark__94_3323847054"/>
            <w:bookmarkEnd w:id="16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aggressiv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62" w:name="__Fieldmark__95_3323847054"/>
            <w:bookmarkStart w:id="163" w:name="__Fieldmark__95_3323847054"/>
            <w:bookmarkEnd w:id="163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             towards males:  friendly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64" w:name="__Fieldmark__96_3323847054"/>
            <w:bookmarkStart w:id="165" w:name="__Fieldmark__96_3323847054"/>
            <w:bookmarkEnd w:id="165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aggressiv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66" w:name="__Fieldmark__97_3323847054"/>
            <w:bookmarkStart w:id="167" w:name="__Fieldmark__97_3323847054"/>
            <w:bookmarkEnd w:id="167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ram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lm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68" w:name="__Fieldmark__98_3323847054"/>
            <w:bookmarkStart w:id="169" w:name="__Fieldmark__98_3323847054"/>
            <w:bookmarkEnd w:id="169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    lively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70" w:name="__Fieldmark__99_3323847054"/>
            <w:bookmarkStart w:id="171" w:name="__Fieldmark__99_3323847054"/>
            <w:bookmarkEnd w:id="17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  nervous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72" w:name="__Fieldmark__100_3323847054"/>
            <w:bookmarkStart w:id="173" w:name="__Fieldmark__100_3323847054"/>
            <w:bookmarkEnd w:id="173"/>
            <w:r/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s,Others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eri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Give an opinion of your dog, is he more:   </w:t>
            </w:r>
            <w:r>
              <w:rPr>
                <w:sz w:val="16"/>
                <w:lang w:val="en-GB"/>
              </w:rPr>
              <w:t>fine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4" w:name="__Fieldmark__102_3323847054"/>
            <w:bookmarkStart w:id="175" w:name="__Fieldmark__102_3323847054"/>
            <w:bookmarkEnd w:id="1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or   </w:t>
            </w:r>
            <w:r>
              <w:rPr>
                <w:sz w:val="16"/>
                <w:lang w:val="en-GB"/>
              </w:rPr>
              <w:t>substantial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76" w:name="__Fieldmark__103_3323847054"/>
            <w:bookmarkStart w:id="177" w:name="__Fieldmark__103_3323847054"/>
            <w:bookmarkEnd w:id="177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or   </w:t>
            </w:r>
            <w:r>
              <w:rPr>
                <w:sz w:val="16"/>
                <w:lang w:val="en-GB"/>
              </w:rPr>
              <w:t xml:space="preserve">average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78" w:name="__Fieldmark__104_3323847054"/>
            <w:bookmarkStart w:id="179" w:name="__Fieldmark__104_3323847054"/>
            <w:bookmarkEnd w:id="179"/>
            <w:r/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ease send us good pictures of your dog standing from the side and the front and if you have, judge`s reports with good description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s,Others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ant the following club  to enter the required dates of my dog in the IFEZ-database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he eurasier breed club of my country ( if IFEZ-member)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80" w:name="__Fieldmark__106_3323847054"/>
            <w:bookmarkStart w:id="181" w:name="__Fieldmark__106_3323847054"/>
            <w:bookmarkEnd w:id="18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               The NGEH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82" w:name="__Fieldmark__107_3323847054"/>
            <w:bookmarkStart w:id="183" w:name="__Fieldmark__107_3323847054"/>
            <w:bookmarkEnd w:id="183"/>
            <w:r/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</w:t>
      </w:r>
      <w:r>
        <w:rPr>
          <w:lang w:val="fr-FR"/>
        </w:rPr>
        <w:t xml:space="preserve">Location:                                                     Date:                                     Signature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                     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 xml:space="preserve">      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4:00Z</dcterms:created>
  <dc:creator>Bettina</dc:creator>
  <dc:description/>
  <dc:language>en-US</dc:language>
  <cp:lastModifiedBy>Anna-Karin</cp:lastModifiedBy>
  <cp:lastPrinted>2013-09-11T17:55:00Z</cp:lastPrinted>
  <dcterms:modified xsi:type="dcterms:W3CDTF">2013-11-03T08:54:00Z</dcterms:modified>
  <cp:revision>2</cp:revision>
  <dc:subject/>
  <dc:title/>
</cp:coreProperties>
</file>